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4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1 ма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амурова Р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Мамурова Рустама Абдинабиевича, * года рождения, уроженца *, гражданина РФ, паспорт *, работающего *, зарегистрированного и проживающего по адресу: ХМАО–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6 март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амуров Р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4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амуров Р.А. с протоколом согласился, вину признал полностью, пояснил, что не оплатил штраф вовремя, так как находился 3 месяца на вахте за пределами города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амурова Р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января 2025 года. Постановление вступило в законную силу                          25 января 2025 года. Оплатить штраф Мамуров Р.А. должен был до                         25 марта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муро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мая 2025 года, в котором указаны обстоятельства совершения Мамуровым Р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4 января 2025 года, </w:t>
      </w:r>
      <w:r>
        <w:rPr>
          <w:color w:val="000000"/>
          <w:sz w:val="28"/>
          <w:szCs w:val="28"/>
        </w:rPr>
        <w:t xml:space="preserve">в котором Мамуров Р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ГИБДД, согласно которому Мамуров Р.А. своевременно не оплатил административный штраф, наложенный на него постановлением ГИБДД ОМВД России по г.Нягани * от 14 январ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муро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мурову Р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муровым Р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мурова Рустама Абдинаби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3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402520112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